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Lit/1839 - 16 /2023.</w:t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Tisztelt Képviselő-testület</w:t>
      </w:r>
    </w:p>
    <w:p>
      <w:pPr>
        <w:pStyle w:val="Normal"/>
        <w:spacing w:lineRule="auto" w:line="360"/>
        <w:jc w:val="center"/>
        <w:rPr/>
      </w:pPr>
      <w:r>
        <w:rPr/>
        <w:t>Előterjesztés a 2023.09.12-i rendkívüli testületi ülés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 xml:space="preserve">A településen az elmúlt időszakban többször felmerült a gazdátlan, és vélelmezetten gazdával rendelkező macskák tartására vonatkozó problémák. A megoldásához nagy szükség van a </w:t>
      </w:r>
      <w:r>
        <w:rPr>
          <w:b/>
          <w:bCs/>
        </w:rPr>
        <w:t xml:space="preserve">felelős állattartókra, lakossági együttműködésre. 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/>
        <w:t>A kedvtelésből</w:t>
      </w:r>
      <w:r>
        <w:rPr>
          <w:b/>
          <w:bCs/>
        </w:rPr>
        <w:t xml:space="preserve"> </w:t>
      </w:r>
      <w:r>
        <w:rPr>
          <w:bCs/>
          <w:color w:val="000000"/>
          <w:kern w:val="2"/>
          <w:lang w:eastAsia="zh-CN"/>
        </w:rPr>
        <w:t xml:space="preserve">tartott állatokat úgy kell tartani, hogy a környező lakóközösség kialakult élet- és szokásrendjét tartósan és szükségtelenül ne zavarja, ne veszélyeztethessék más állatok, illetve az ember biztonságát. 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Egy felhívást szeretnénk közzé tenni, melyben a macskák állatartóját tájékoztatnánk, hogy gondoskodjon az elkövetkező időszakban az ingatlanon belül tartásáról. Lakóközösség számára zavart okozó macskák pontos, igazolható bejelentés alapján</w:t>
      </w:r>
      <w:r>
        <w:rPr>
          <w:b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beazonosítását követően felelőtlen gazdája ellen eljárást fogunk indítani. 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Jelenleg az Önkormányzat szerződéssel rendelkezik a Várpalotai Közszolgáltató Nonprofit Kft-vel. Kóbor, befogott állat tulajdonosa nem beazonosítható, úgy a macska elszállításra kerül (6.200 Ft/alkalom). Jogszabályoknak megfelelően tartatásáról az Önkormányzat gondoskodik 15 nap-ig (540 Ft/nap). Amennyiben nem jelentkezik érte a gazdája (senki) és nem sikerül örökbeadása további 45 nap (540 Ft/nap) tartás után az állat elaltatására kerül (9.000 Ft). A befogott állattal kapcsolatosan felmerült kiadások megközelítőleg 50.000 Ft / állat a települési önkormányzat részéről.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Természetesen a célunk az, hogy a megszületett </w:t>
      </w:r>
      <w:r>
        <w:rPr>
          <w:b/>
          <w:color w:val="000000"/>
          <w:kern w:val="2"/>
          <w:lang w:eastAsia="zh-CN"/>
        </w:rPr>
        <w:t>gazdátlan macskák</w:t>
      </w:r>
      <w:r>
        <w:rPr>
          <w:bCs/>
          <w:color w:val="000000"/>
          <w:kern w:val="2"/>
          <w:lang w:eastAsia="zh-CN"/>
        </w:rPr>
        <w:t xml:space="preserve"> örökbefogadásra kerüljenek. Az állatvédő egyesületek a befogadott állat tartásához, valamint ivartalanításához és egészségügyi ellátására - az Önkormányzat felé - költséget fog felszámolni. Egyesület által fenntartott menhelyre beszállítható állatok darabszáma bizonytalan, de amennyiben sikeresen 1-1 cicát át tudunk adni, annak ellátása, illetve ivartalanítása 35.000-50.000 Ft, állat neme és egészégügyi állapota alapján.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Javaslat: a felelős állattartóknak az Önkormányzat - mint az elmúlt években is rendelkezésre bocsájtott saját és pályázati forrásból egy programot – a 2023. évi költségvetésében a lakosság tulajdonában lévő macskák térítésmentes ivartalanítására elkülönít 500.000 Ft-os keretet.  Ahol felmerül a túl szaporulat és az állattartónak szociális helyzete nem engedi meg az ivartalanítás költségét és szállítási lehetőséggel nem rendelkezik – kérelem alapján az Önkormányzat az állat szállítását és ivartalanítás költségét kifizeti, amennyiben az állattartó vállalja a további ellátását a macskán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z állattartással kapcsolatos jogszabály szerint ugyanis elsősorban az </w:t>
      </w:r>
      <w:r>
        <w:rPr>
          <w:b/>
          <w:bCs/>
        </w:rPr>
        <w:t>állattartó felelős a jószagaiért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98. évi XXVIII. törvény az állatok védelméről és kíméletéről kimondja, hogy a </w:t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„</w:t>
      </w:r>
      <w:r>
        <w:rPr>
          <w:bCs/>
          <w:i/>
          <w:iCs/>
          <w:sz w:val="20"/>
          <w:szCs w:val="20"/>
        </w:rPr>
        <w:t>4. § (1) Az állattartó köteles a jó gazda gondosságával eljárni, az állat fajának, fajtájának és élettani szükségleteinek megfelelő életfeltételekről gondoskodni.</w:t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2) Az állat életfeltételeinek kialakításánál tekintettel kell lenni korára, nemére és élettani állapotára. Biztosítani kell az egymásra veszélyt jelentő, egymást nyugtalanító állatok elkülönített tartását.</w:t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3) Az állattartónak gondoskodnia kell az állat igényeinek megfelelő rendszeres, de legalább napi egyszeri ellenőrzéséről.</w:t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. § (1) Az állattartó gondoskodni köteles az állat megfelelő és biztonságos elhelyezéséről, szakszerű gondozásáról, szökésének megakadályozásáról.”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dvtelésből tartott állatok tartását szabályozza a 41/2010. (II.26.) kormányrendelet:</w:t>
      </w:r>
    </w:p>
    <w:p>
      <w:pPr>
        <w:pStyle w:val="Normal"/>
        <w:ind w:left="42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4. § </w:t>
      </w:r>
      <w:r>
        <w:rPr>
          <w:i/>
          <w:iCs/>
          <w:sz w:val="20"/>
          <w:szCs w:val="20"/>
        </w:rPr>
        <w:t>(1) Az állatok számára a táplálékot, továbbá a nyulak és rágcsálók esetében a fogak koptatásához szükséges rágóanyagot az adott fajnak, az egyed korának és élettani állapotának megfelelő minőségben, mennyiségben és lehetőség szerint az adott faj természetes viselkedési szokásaihoz leginkább alkalmazkodó időközönként kell biztosítani.</w:t>
      </w:r>
    </w:p>
    <w:p>
      <w:pPr>
        <w:pStyle w:val="Normal"/>
        <w:ind w:left="42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) A kedvtelésből tartott állatot úgy kell tartani, hogy az állat tartása lehetővé tegye annak természetes viselkedését, ugyanakkor a környező lakóközösség kialakult élet- és szokásrendjét tartósan és szükségtelenül ne zavarja.</w:t>
      </w:r>
    </w:p>
    <w:p>
      <w:pPr>
        <w:pStyle w:val="Normal"/>
        <w:ind w:left="425" w:first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3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</w:rPr>
        <w:instrText xml:space="preserve"> HYPERLINK "https://net.jogtar.hu/jogszabaly?docid=a1000041.kor" \l "lbj18id38c5"</w:instrText>
      </w:r>
      <w:r>
        <w:rPr>
          <w:rStyle w:val="InternetLink"/>
          <w:vertAlign w:val="superscript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  <w:vertAlign w:val="superscript"/>
        </w:rPr>
        <w:t> * </w:t>
      </w:r>
      <w:r>
        <w:rPr>
          <w:rStyle w:val="InternetLink"/>
          <w:vertAlign w:val="superscript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A kedvtelésből tartott állatot és az állat tartási helyét az állat tartójának naponta legalább egy alkalommal ellenőrizni kell. Az állattartónak gondoskodnia kell arról, hogy az állatok tartási helyén a környezeti viszonyok megfeleljenek az állatok szükségleteinek, valamint, hogy a tartási helyük úgy legyen kialakítva, hogy az ne okozhasson sérülést az állatoknak. Állandó fényben vagy állandó sötétségben, valamint állandó zajban állatot tartani nem szabad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/>
      </w:pPr>
      <w:r>
        <w:rPr/>
        <w:t>Litér, 2023. 09.11.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Osváth Örs</w:t>
        <w:tab/>
        <w:tab/>
        <w:t>Bencze Év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     polgármester</w:t>
        <w:tab/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Litér Község Önkormányzati testülete úgy dönt, hogy a felelős állattartóknak az Önkormányzat 2023. évi költségvetésében a lakosság tulajdonában lévő macskák térítésmentes ivartalanítására elkülönít 500.000 Ft-os keretet.  Ahol felmerül a túl szaporulat és az állattartónak szociális helyzete nem engedi meg az ivartalanítás költségét és szállítási lehetőséggel nem rendelkezik – kérelem alapján az Önkormányzat az állat szállítását és ivartalanítás költségét kifizeti, amennyiben az állattartó vállalja a további ellátását a macskának. 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Forrás biztosítása a költségvetésben elkülönített kutakra elkülönített eljárási kiadások átcsoportosításával kerül biztosításra a macskák ivartalanítás céljára.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Felelős: Osváth Örs, polgármester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ab/>
        <w:t xml:space="preserve">  Bencze Éva, jegyző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39750" cy="621030"/>
          <wp:effectExtent l="0" t="0" r="0" b="0"/>
          <wp:wrapTight wrapText="bothSides">
            <wp:wrapPolygon edited="0">
              <wp:start x="-353" y="0"/>
              <wp:lineTo x="-353" y="21281"/>
              <wp:lineTo x="21600" y="21281"/>
              <wp:lineTo x="21600" y="0"/>
              <wp:lineTo x="-3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34290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i/>
                              <w:i/>
                              <w:smallCaps/>
                              <w:sz w:val="24"/>
                              <w:szCs w:val="32"/>
                            </w:rPr>
                          </w:pPr>
                          <w:r>
                            <w:rPr>
                              <w:i/>
                              <w:smallCaps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i/>
                              <w:i/>
                              <w:smallCaps/>
                              <w:sz w:val="28"/>
                              <w:szCs w:val="32"/>
                            </w:rPr>
                          </w:pPr>
                          <w:r>
                            <w:rPr>
                              <w:i/>
                              <w:smallCaps/>
                              <w:sz w:val="28"/>
                              <w:szCs w:val="32"/>
                            </w:rPr>
                            <w:t>Litéri Közös Önkormányzati Hivatal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i/>
                        <w:i/>
                        <w:smallCaps/>
                        <w:sz w:val="24"/>
                        <w:szCs w:val="32"/>
                      </w:rPr>
                    </w:pPr>
                    <w:r>
                      <w:rPr>
                        <w:i/>
                        <w:smallCaps/>
                        <w:sz w:val="24"/>
                        <w:szCs w:val="32"/>
                      </w:rPr>
                    </w:r>
                  </w:p>
                  <w:p>
                    <w:pPr>
                      <w:pStyle w:val="Heading"/>
                      <w:rPr>
                        <w:i/>
                        <w:i/>
                        <w:smallCaps/>
                        <w:sz w:val="28"/>
                        <w:szCs w:val="32"/>
                      </w:rPr>
                    </w:pPr>
                    <w:r>
                      <w:rPr>
                        <w:i/>
                        <w:smallCaps/>
                        <w:sz w:val="28"/>
                        <w:szCs w:val="32"/>
                      </w:rPr>
                      <w:t>Litéri Közös Önkormányzati Hivatal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7:00Z</dcterms:created>
  <dc:creator>Feketéné</dc:creator>
  <dc:description/>
  <cp:keywords/>
  <dc:language>en-US</dc:language>
  <cp:lastModifiedBy>Pénztár</cp:lastModifiedBy>
  <cp:lastPrinted>2023-09-06T09:53:00Z</cp:lastPrinted>
  <dcterms:modified xsi:type="dcterms:W3CDTF">2023-09-11T11:14:00Z</dcterms:modified>
  <cp:revision>7</cp:revision>
  <dc:subject/>
  <dc:title>Szám: ……………</dc:title>
</cp:coreProperties>
</file>