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Litér víziközmű-rendszer 2024-2038</w:t>
      </w:r>
      <w:r>
        <w:rPr>
          <w:b/>
          <w:bCs/>
        </w:rPr>
        <w:t xml:space="preserve"> időszaki</w:t>
      </w:r>
      <w:r>
        <w:rPr>
          <w:b/>
        </w:rPr>
        <w:t xml:space="preserve"> Gördülő Fejlesztési Tervének elfogadás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ú napirendi pon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itér Község Önkormányzat Képviselő-testületének ülésé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2023. szeptember 12. (kedd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íziközmű-szolgáltatásról szóló 2011. évi CCIX. törvény</w:t>
      </w:r>
      <w:r>
        <w:rPr>
          <w:sz w:val="22"/>
          <w:szCs w:val="22"/>
        </w:rPr>
        <w:t xml:space="preserve"> 11.§ (2) bekezdése a víziközmű-szolgáltatás hosszú távú biztosíthatósága érdekében az üzemeltetett víziközművekre vonatkozó </w:t>
      </w:r>
      <w:r>
        <w:rPr>
          <w:b/>
          <w:sz w:val="22"/>
          <w:szCs w:val="22"/>
        </w:rPr>
        <w:t>Gördülő Fejlesztési Terv (GFT) készítését írja el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tér Község Önkormányzata a 32/2023 (III.30.) LKt határozatával kinyilvánította, hogy részt kíván venni a víziközmű-rendszer integrációjában, de a 2024-2038. évi GFT összeállításának feladata még az önkormányzatra hár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Litér Község Önkormányzata megállapodott a víziközmű-rendszerét </w:t>
      </w:r>
      <w:r>
        <w:rPr>
          <w:b/>
          <w:sz w:val="22"/>
          <w:szCs w:val="22"/>
        </w:rPr>
        <w:t>bérüzemeltető Bakonykarszt Víz-és Csatornamű Zrt</w:t>
      </w:r>
      <w:r>
        <w:rPr>
          <w:sz w:val="22"/>
          <w:szCs w:val="22"/>
        </w:rPr>
        <w:t xml:space="preserve">-vel, és meghatalmazást </w:t>
      </w:r>
      <w:r>
        <w:rPr>
          <w:bCs/>
          <w:sz w:val="22"/>
          <w:szCs w:val="22"/>
        </w:rPr>
        <w:t>adott a GFT készítésére, benyújtására, és a jóváhagyási eljárásban való képviselet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v külön részletezésben, évekre lebontva tartalmazza az üzemeltető és az ellátásért felelős egyeztetése alapján kidolgozott beruházási-, valamint felújítási, pótlási elképzelések várható nettó költségeit, valamint fedezeti forrásait mind az ivóvíz-szolgáltatás, mind pedig a szennyvíz-szolgáltatás vonatkozás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látásért felelős önkormányzat igényei alapján, a képviselő-testület által, a 74/2023. (VI.20.) LKt, valamint a 75/2023. (VI.20.) LKt. határozatokkal elfogadott terveket a Bakonykarszt Zrt. 2023. szeptember 30-ig köteles jóváhagyásra benyújtani a Magyar Energetikai és Közmű-szabályozási Hivatalho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nek kötelező melléklete az Ellátásért Felelős írásba foglalt előzetes véleménye a tervvel kapcsolat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akonykarszt Zrt. megküldte az önkormányzat által kért módosításokkal elkészített táblázatokat, melynek elfogadását kérem a képviselő-testülettő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llékletek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1.sz</w:t>
      </w:r>
      <w:r>
        <w:rPr>
          <w:sz w:val="20"/>
          <w:szCs w:val="20"/>
        </w:rPr>
        <w:t xml:space="preserve">. Litér bérleti üzemeltetésben levő ivóvízellátó víziközmű-rendszer Beruházási Terve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24-2038. időszakr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sz.</w:t>
      </w:r>
      <w:r>
        <w:rPr>
          <w:sz w:val="20"/>
          <w:szCs w:val="20"/>
        </w:rPr>
        <w:t xml:space="preserve"> Litér bérleti üzemeltetésben levő ivóvízellátó víziközmű-rendszer Felújítási és Pótlási Terve a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bookmarkStart w:id="0" w:name="_Hlk79755526"/>
      <w:r>
        <w:rPr>
          <w:sz w:val="20"/>
          <w:szCs w:val="20"/>
        </w:rPr>
        <w:t>2024-2038. időszakra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3.sz.</w:t>
      </w:r>
      <w:r>
        <w:rPr>
          <w:sz w:val="20"/>
          <w:szCs w:val="20"/>
        </w:rPr>
        <w:t xml:space="preserve"> Litér bérleti üzemeltetésben levő szennyvízelvezető és -tisztító víziközmű-rendszer Beruházási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rve a 2024-2038. időszakra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4.sz.</w:t>
      </w:r>
      <w:r>
        <w:rPr>
          <w:sz w:val="20"/>
          <w:szCs w:val="20"/>
        </w:rPr>
        <w:t xml:space="preserve"> Litér bérleti üzemeltetésben levő szennyvízelvezető és -tisztító víziközmű-rendszer Felújítási és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ótlási Terve a 2024-2038. időszak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tér, 2023. szeptember 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Osváth Örs 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Csikós Józsefné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Határozati javaslat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152" w:hanging="0"/>
        <w:jc w:val="both"/>
        <w:rPr/>
      </w:pPr>
      <w:bookmarkStart w:id="1" w:name="_Hlk144987291"/>
      <w:r>
        <w:rPr/>
        <w:t xml:space="preserve">Litér Község Önkormányzatának Képviselő-testülete megtárgyalta és elfogadta a           </w:t>
      </w:r>
      <w:r>
        <w:rPr>
          <w:b/>
        </w:rPr>
        <w:t xml:space="preserve">46. sorszámú 11-04552-1-001-00-15 MEKH kóddal rendelkező Litér ivóvízellátó víziközmű-rendszer </w:t>
      </w:r>
      <w:bookmarkStart w:id="2" w:name="_Hlk144987336"/>
      <w:bookmarkStart w:id="3" w:name="_Hlk137653164"/>
      <w:r>
        <w:rPr>
          <w:b/>
        </w:rPr>
        <w:t>2024-2038</w:t>
      </w:r>
      <w:r>
        <w:rPr/>
        <w:t xml:space="preserve"> </w:t>
      </w:r>
      <w:r>
        <w:rPr>
          <w:b/>
          <w:bCs/>
        </w:rPr>
        <w:t xml:space="preserve">időszaki </w:t>
      </w:r>
      <w:r>
        <w:rPr>
          <w:b/>
        </w:rPr>
        <w:t xml:space="preserve">Gördülő Fejlesztési Tervének elfogadása </w:t>
      </w:r>
      <w:r>
        <w:rPr/>
        <w:t xml:space="preserve">  </w:t>
      </w:r>
      <w:bookmarkEnd w:id="3"/>
      <w:r>
        <w:rPr/>
        <w:t>tárgyú napirendi pontot</w:t>
      </w:r>
      <w:bookmarkEnd w:id="1"/>
      <w:r>
        <w:rPr/>
        <w:t>.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bookmarkEnd w:id="2"/>
      <w:r>
        <w:rPr/>
        <w:t>A képviselő-testület elfogadja a Bakonykarszt Zrt által megküldött tervfeladatokat, melyeket a 74/2023. (VI.20.) LKt határozatban foglalt igények alapján készített el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A Képviselő-testület felhatalmazza Litér Község Polgármesterét, hogy a Bakonykarszt Zrt-t a Képviselő-testület döntéséről tájékoztassa.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Határidő: azonnal</w:t>
      </w:r>
    </w:p>
    <w:p>
      <w:pPr>
        <w:pStyle w:val="Normal"/>
        <w:ind w:left="1080" w:right="1152" w:hanging="0"/>
        <w:jc w:val="both"/>
        <w:rPr/>
      </w:pPr>
      <w:r>
        <w:rPr/>
        <w:t>Felelős: Osváth Örs polgármester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1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Határozati javaslat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right="1152" w:hanging="0"/>
        <w:jc w:val="both"/>
        <w:rPr/>
      </w:pPr>
      <w:r>
        <w:rPr/>
        <w:t xml:space="preserve">Litér Község Önkormányzatának Képviselő-testülete megtárgyalta és elfogadta a           </w:t>
      </w:r>
      <w:r>
        <w:rPr>
          <w:b/>
        </w:rPr>
        <w:t>65.  sorszámú 21-04552-1-004-01-04 MEKH kóddal rendelkező Litér szennyvízelvezető és –tisztító víziközmű-rendszer   2024-2038</w:t>
      </w:r>
      <w:r>
        <w:rPr/>
        <w:t xml:space="preserve"> </w:t>
      </w:r>
      <w:r>
        <w:rPr>
          <w:b/>
          <w:bCs/>
        </w:rPr>
        <w:t xml:space="preserve">időszaki </w:t>
      </w:r>
      <w:r>
        <w:rPr>
          <w:b/>
        </w:rPr>
        <w:t xml:space="preserve">Gördülő Fejlesztési Tervének elfogadása </w:t>
      </w:r>
      <w:r>
        <w:rPr/>
        <w:t xml:space="preserve">  tárgyú napirendi pontot.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A képviselő-testület elfogadja a Bakonykarszt Zrt által megküldött tervfeladatokat, melyeket a 75/2023. (VI.20.) LKt határozatban foglalt igények alapján készített el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A Képviselő-testület felhatalmazza Litér Község Polgármesterét, hogy a Bakonykarszt Zrt-t a Képviselő-testület döntéséről tájékoztassa.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Határidő: azonnal</w:t>
      </w:r>
    </w:p>
    <w:p>
      <w:pPr>
        <w:pStyle w:val="Normal"/>
        <w:ind w:left="1080" w:right="1152" w:hanging="0"/>
        <w:jc w:val="both"/>
        <w:rPr/>
      </w:pPr>
      <w:r>
        <w:rPr/>
        <w:t>Felelős: Osváth Örs 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152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2"/>
        <w:szCs w:val="22"/>
      </w:rPr>
      <w:t xml:space="preserve">Honlap: </w:t>
    </w:r>
    <w:hyperlink r:id="rId2">
      <w:r>
        <w:rPr>
          <w:rStyle w:val="InternetLink"/>
          <w:sz w:val="22"/>
          <w:szCs w:val="22"/>
          <w:u w:val="none"/>
        </w:rPr>
        <w:t>www.liter.hu</w:t>
      </w:r>
    </w:hyperlink>
    <w:r>
      <w:rPr>
        <w:sz w:val="22"/>
        <w:szCs w:val="22"/>
      </w:rPr>
      <w:t xml:space="preserve">    E-mail: </w:t>
    </w:r>
    <w:hyperlink r:id="rId3">
      <w:r>
        <w:rPr>
          <w:rStyle w:val="InternetLink"/>
          <w:sz w:val="22"/>
          <w:szCs w:val="22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6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6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3:00Z</dcterms:created>
  <dc:creator>Polgármesteri Hivatal</dc:creator>
  <dc:description/>
  <cp:keywords/>
  <dc:language>en-US</dc:language>
  <cp:lastModifiedBy>Litér Község</cp:lastModifiedBy>
  <cp:lastPrinted>2023-06-15T16:50:00Z</cp:lastPrinted>
  <dcterms:modified xsi:type="dcterms:W3CDTF">2023-09-07T12:10:00Z</dcterms:modified>
  <cp:revision>86</cp:revision>
  <dc:subject/>
  <dc:title>Iktatószám: 442-…</dc:title>
</cp:coreProperties>
</file>